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  <w:lang w:val="en-US"/>
        </w:rPr>
        <w:t xml:space="preserve">                  </w:t>
      </w:r>
      <w:r>
        <w:rPr>
          <w:sz w:val="36"/>
          <w:szCs w:val="36"/>
        </w:rPr>
        <w:t xml:space="preserve">Г О Д И Ш Е Н      П Л А 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За дейността на НЧ”Светлина 1912” с.Николае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за 2024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.</w:t>
      </w:r>
      <w:r>
        <w:rPr>
          <w:sz w:val="36"/>
          <w:szCs w:val="36"/>
        </w:rPr>
        <w:t>Основни цели и задачи-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рганизиране на повече мероприятия във читалището 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иблиотеката,повече културна просветна дейн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зработване на повече проекти, към МК и към общинската комисия по култура.Привличане на младежите и децата от селото във състава на читалището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I.</w:t>
      </w:r>
      <w:r>
        <w:rPr>
          <w:sz w:val="36"/>
          <w:szCs w:val="36"/>
        </w:rPr>
        <w:t>Библиотечна дейнос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1.Обновяване на библиотечния фонд- разработване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екти към Министерството на културата и дар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 симпатизанти на читалището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2.Изложби/теми и време за провеждане/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ложба  по ръкоделие- Бабин д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ложба за изработка на най красива мартеничка-Мар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ложба за най –красиво нашарено яйце-Великден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Изложба за най-красива рисунка -1-ви Юн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Срещи със творци/ имена/ -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Викторини-Викторина послучай-151год от смъртта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сил Левски- месец-Февруари-2024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Отбелязване на годишнини-творчеството на Христо Бот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II.</w:t>
      </w:r>
      <w:r>
        <w:rPr>
          <w:sz w:val="36"/>
          <w:szCs w:val="36"/>
        </w:rPr>
        <w:t>Творческа дейнос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Състав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ъстав за пресъздаване на автентичен фолклор-15самоде-</w:t>
      </w:r>
    </w:p>
    <w:p>
      <w:pPr>
        <w:pStyle w:val="Normal"/>
        <w:rPr/>
      </w:pPr>
      <w:r>
        <w:rPr>
          <w:sz w:val="36"/>
          <w:szCs w:val="36"/>
        </w:rPr>
        <w:t>е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ъстав за народни песни- 8 самодее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ъстав за коледарски песни-6 самодее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Школи- ням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Клубове-клуб за ръчно плете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V.</w:t>
      </w:r>
      <w:r>
        <w:rPr>
          <w:sz w:val="36"/>
          <w:szCs w:val="36"/>
        </w:rPr>
        <w:t>Социални дейност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Предоставяне на социални услуги-пазарене от магазина</w:t>
      </w:r>
    </w:p>
    <w:p>
      <w:pPr>
        <w:pStyle w:val="Normal"/>
        <w:rPr/>
      </w:pPr>
      <w:r>
        <w:rPr>
          <w:sz w:val="36"/>
          <w:szCs w:val="36"/>
        </w:rPr>
        <w:t>продукти  за възрастни хора ,закупуване на лекарства от</w:t>
      </w:r>
    </w:p>
    <w:p>
      <w:pPr>
        <w:pStyle w:val="Normal"/>
        <w:rPr/>
      </w:pPr>
      <w:r>
        <w:rPr>
          <w:sz w:val="36"/>
          <w:szCs w:val="36"/>
        </w:rPr>
        <w:t>аптеките във  Сливен ,тъй като във село нямаме апте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пълване на документи  за социално слаби възрастни хора към „Социално подпомагане „–гр.Слив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Привличане на целеви групи- работа със изоставащ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омски дец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.</w:t>
      </w:r>
      <w:r>
        <w:rPr>
          <w:sz w:val="36"/>
          <w:szCs w:val="36"/>
        </w:rPr>
        <w:t>Информационна дейност- изготвяне на –информ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ионни и библиографски  справ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I.</w:t>
      </w:r>
      <w:r>
        <w:rPr>
          <w:sz w:val="36"/>
          <w:szCs w:val="36"/>
        </w:rPr>
        <w:t>Годишен културен календар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Фестивали- включени във годишния културен календа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Национални събори- излезли в процеса на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Регионални фолклорни събори-организиране от –Сливен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Община ,отдел култура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ъбор-„Маскарадни игри, Събор край Тунджа,Събор –с.Мечкарево и събор в град Кермен и други ако възникнат в процеса на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Местни празници-Бабин ден, Трифон Зарезан,Велик ден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4-Май-ден на славянската писменост и на българската просвета и култу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-ви Юни –ден на детето, 24-Декември –  детскоКоледно тържество и Коледуване из село,от коледарската гру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Юбилеи- честване на кръгли годишнини на самодейц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Чествания-Ако възникнат такива в процеса на рабо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Национални празници- 3-Март, 06.Септември,22-Сеп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мвр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II.</w:t>
      </w:r>
      <w:r>
        <w:rPr>
          <w:sz w:val="36"/>
          <w:szCs w:val="36"/>
        </w:rPr>
        <w:t>Организационна дейност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Заседания на читалищното настоятелство-5 заседания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2.Заседания на проверителната коми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Общи събрания- месец Януари –годишно отчетно изборно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III.</w:t>
      </w:r>
      <w:r>
        <w:rPr>
          <w:sz w:val="36"/>
          <w:szCs w:val="36"/>
        </w:rPr>
        <w:t xml:space="preserve">Източници на финансиране за издръжка и дейност н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ето през -2024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Държавна субсидия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Членски внос-120л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Наем от земя-700л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7.10.2023г.                               Председател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Николаево                 /  Василка Митева Димитрова/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8:00Z</dcterms:created>
  <dc:creator>Customer</dc:creator>
  <dc:description/>
  <cp:keywords/>
  <dc:language>en-US</dc:language>
  <cp:lastModifiedBy>Customer</cp:lastModifiedBy>
  <cp:lastPrinted>2023-10-17T12:14:00Z</cp:lastPrinted>
  <dcterms:modified xsi:type="dcterms:W3CDTF">2024-02-07T09:28:00Z</dcterms:modified>
  <cp:revision>2</cp:revision>
  <dc:subject/>
  <dc:title>                  Г О Д И Ш Е Н      П Л А Н </dc:title>
</cp:coreProperties>
</file>